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 xml:space="preserve">Härmän Kylpylä </w:t>
        <w:br/>
        <w:t>Pe 30.10.2020 klo 19:00</w:t>
      </w:r>
    </w:p>
    <w:p>
      <w:pPr>
        <w:pStyle w:val="Normal"/>
        <w:rPr/>
      </w:pPr>
      <w:r>
        <w:rPr>
          <w:rFonts w:cs="Arial" w:ascii="Arial" w:hAnsi="Arial"/>
          <w:bCs/>
        </w:rPr>
        <w:t>Osoite:</w:t>
      </w:r>
      <w:r>
        <w:rPr>
          <w:rFonts w:cs="Arial" w:ascii="Arial" w:hAnsi="Arial"/>
        </w:rPr>
        <w:t xml:space="preserve">  Kokoustila 21</w:t>
        <w:br/>
        <w:t>Vaasantie 22, 62375 Ylihärmä</w:t>
      </w:r>
      <w:r>
        <w:rPr/>
        <w:t xml:space="preserve">          </w:t>
      </w:r>
      <w:r>
        <w:rPr>
          <w:rFonts w:cs="Arial" w:ascii="Arial" w:hAnsi="Arial"/>
        </w:rPr>
        <w:t xml:space="preserve">             </w:t>
        <w:br/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urier New" w:ascii="Arial" w:hAnsi="Arial"/>
          <w:b/>
          <w:bCs/>
        </w:rPr>
        <w:t>Esityslista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oritetaan kokouksen järjestäytyminen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) kokouksen avaus</w:t>
      </w:r>
      <w:r>
        <w:rPr>
          <w:rFonts w:cs="Arial" w:ascii="Arial" w:hAnsi="Arial"/>
          <w:sz w:val="20"/>
          <w:szCs w:val="20"/>
        </w:rPr>
        <w:br/>
        <w:t>- kokous avattu klo.</w:t>
        <w:br/>
      </w:r>
      <w:r>
        <w:rPr>
          <w:rFonts w:cs="Arial" w:ascii="Arial" w:hAnsi="Arial"/>
          <w:b/>
          <w:bCs/>
          <w:sz w:val="20"/>
          <w:szCs w:val="20"/>
        </w:rPr>
        <w:t>b) valitaan kokouksen puheenjohtaja ja sihteeri</w:t>
      </w:r>
      <w:r>
        <w:rPr>
          <w:rFonts w:cs="Arial" w:ascii="Arial" w:hAnsi="Arial"/>
          <w:sz w:val="20"/>
          <w:szCs w:val="20"/>
        </w:rPr>
        <w:br/>
        <w:t>- puheenjohtaja</w:t>
        <w:br/>
        <w:t>- sihteeri</w:t>
        <w:br/>
      </w:r>
      <w:r>
        <w:rPr>
          <w:rFonts w:cs="Arial" w:ascii="Arial" w:hAnsi="Arial"/>
          <w:b/>
          <w:bCs/>
          <w:sz w:val="20"/>
          <w:szCs w:val="20"/>
        </w:rPr>
        <w:t>c) valitaan kaksi (2) pöytäkirjan tarkastajaa</w:t>
        <w:br/>
      </w:r>
      <w:r>
        <w:rPr>
          <w:rFonts w:cs="Arial" w:ascii="Arial" w:hAnsi="Arial"/>
          <w:sz w:val="20"/>
          <w:szCs w:val="20"/>
        </w:rPr>
        <w:t xml:space="preserve">- </w:t>
        <w:br/>
        <w:t>-</w:t>
        <w:br/>
      </w:r>
      <w:r>
        <w:rPr>
          <w:rFonts w:cs="Arial" w:ascii="Arial" w:hAnsi="Arial"/>
          <w:b/>
          <w:bCs/>
          <w:sz w:val="20"/>
          <w:szCs w:val="20"/>
        </w:rPr>
        <w:t>d) valitaan kaksi (2) äänten laskijaa</w:t>
      </w:r>
      <w:r>
        <w:rPr>
          <w:rFonts w:cs="Arial" w:ascii="Arial" w:hAnsi="Arial"/>
          <w:sz w:val="20"/>
          <w:szCs w:val="20"/>
        </w:rPr>
        <w:t xml:space="preserve"> </w:t>
        <w:br/>
        <w:t>-</w:t>
        <w:br/>
        <w:t>-</w:t>
        <w:br/>
      </w:r>
      <w:r>
        <w:rPr>
          <w:rFonts w:cs="Arial" w:ascii="Arial" w:hAnsi="Arial"/>
          <w:b/>
          <w:bCs/>
          <w:sz w:val="20"/>
          <w:szCs w:val="20"/>
        </w:rPr>
        <w:t xml:space="preserve">e) todetaan äänivaltaiset edustajat ja muut kokouksessa läsnäolevat </w:t>
        <w:br/>
      </w:r>
      <w:r>
        <w:rPr>
          <w:rFonts w:cs="Arial" w:ascii="Arial" w:hAnsi="Arial"/>
          <w:sz w:val="20"/>
          <w:szCs w:val="20"/>
        </w:rPr>
        <w:t>-</w:t>
        <w:br/>
      </w:r>
      <w:r>
        <w:rPr>
          <w:rFonts w:cs="Arial" w:ascii="Arial" w:hAnsi="Arial"/>
          <w:b/>
          <w:bCs/>
          <w:sz w:val="20"/>
          <w:szCs w:val="20"/>
        </w:rPr>
        <w:t>f) todetaan kokouksen laillisuus ja päätösvaltaisu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hyväksytään kokouksen työjärjestys</w:t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äätetään aluejaoston koko, siten että jaoston kokoa voidaan kasvattaa tai supistaa korkeintaan kahdella henkilöllä kerrallaan 6 §:ssä esitettyjen rajojen sisällä</w:t>
      </w:r>
      <w:r>
        <w:rPr>
          <w:rFonts w:cs="Arial" w:ascii="Arial" w:hAnsi="Arial"/>
          <w:sz w:val="20"/>
          <w:szCs w:val="20"/>
        </w:rPr>
        <w:br/>
        <w:t>-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valitaan aluejaoston puheenjohtaja seuraavaksi kahdeksi (2) vuodeksi,</w:t>
        <w:br/>
        <w:t>- valitaan seuraavan kerran vuonna 2021.</w:t>
      </w:r>
    </w:p>
    <w:p>
      <w:pPr>
        <w:pStyle w:val="Luettelokappale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alitaan aluejaoston jäsenet erovuoroisten tilalle ja määritellään heidän vastuualueensa</w:t>
        <w:br/>
      </w:r>
      <w:r>
        <w:rPr>
          <w:rFonts w:cs="Arial" w:ascii="Arial" w:hAnsi="Arial"/>
          <w:sz w:val="20"/>
          <w:szCs w:val="20"/>
        </w:rPr>
        <w:t>Aluejaosto 2020</w:t>
        <w:br/>
        <w:t xml:space="preserve">Linjala Tapio, </w:t>
        <w:tab/>
        <w:t>Puheenjohtaja</w:t>
        <w:br/>
        <w:t xml:space="preserve">Ahomäki Jussi, </w:t>
        <w:tab/>
        <w:t>Sihteeri</w:t>
        <w:br/>
        <w:t xml:space="preserve">Mäkelä Marko, </w:t>
        <w:tab/>
        <w:t>Nuorisopäällikkö</w:t>
        <w:br/>
        <w:t>Louko Kari,</w:t>
        <w:tab/>
        <w:t>Jäsen</w:t>
        <w:br/>
        <w:t>Passi Markku,</w:t>
        <w:tab/>
        <w:t xml:space="preserve">Varapuheenjohtaja </w:t>
        <w:tab/>
        <w:t>(erovuorossa)</w:t>
        <w:br/>
        <w:t>Siirilä Tiina,</w:t>
        <w:tab/>
        <w:t>Rahastonhoitaja</w:t>
        <w:tab/>
        <w:t>(erovuorossa)</w:t>
        <w:br/>
        <w:t>Karri Ritva,</w:t>
        <w:tab/>
        <w:t>Kilpailupäällikkö</w:t>
        <w:tab/>
        <w:t>(erovuorossa)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hvistetaan aluejaoston toiminta- ja taloussuunnitelma seuraavalle toimintavuodelle esitettäväksi osana SAL:n toiminta- ja taloussuunnitelmaa SAL:n liittovaltuustolle hyväksyttäväksi, </w:t>
        <w:br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käsitellään seurojen vähintään yhtä (1) kuukautta ennen kokousta käsiteltäväksi esittämät asiat,</w:t>
        <w:br/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äsitellään muut aluejaoston esittämät asiat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äätetään kokous.</w:t>
        <w:br/>
        <w:t>kokous päätetty klo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right" w:pos="10255" w:leader="none"/>
      </w:tabs>
      <w:autoSpaceDE w:val="false"/>
      <w:rPr>
        <w:rFonts w:ascii="Arial" w:hAnsi="Arial" w:cs="Courier New"/>
        <w:b/>
        <w:b/>
        <w:bCs/>
      </w:rPr>
    </w:pPr>
    <w:r>
      <w:rPr>
        <w:rFonts w:cs="Courier New" w:ascii="Arial" w:hAnsi="Arial"/>
        <w:b/>
        <w:bCs/>
      </w:rPr>
      <w:t xml:space="preserve">SAL/Pohjanmaan alue </w:t>
      <w:tab/>
      <w:tab/>
      <w:t>SYYSKOKOUSKUTSU</w:t>
      <w:tab/>
      <w:tab/>
      <w:t>2/2020</w:t>
    </w:r>
  </w:p>
  <w:p>
    <w:pPr>
      <w:pStyle w:val="Header"/>
      <w:rPr>
        <w:rFonts w:ascii="Arial" w:hAnsi="Arial" w:cs="Courier New"/>
        <w:b/>
        <w:b/>
        <w:bCs/>
      </w:rPr>
    </w:pPr>
    <w:r>
      <w:rPr>
        <w:rFonts w:cs="Courier New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JUKKA</dc:creator>
  <dc:description/>
  <cp:keywords/>
  <dc:language>en-US</dc:language>
  <cp:lastModifiedBy>Jussi Ahomäki</cp:lastModifiedBy>
  <cp:lastPrinted>2017-08-25T10:49:00Z</cp:lastPrinted>
  <dcterms:modified xsi:type="dcterms:W3CDTF">2020-10-06T10:24:00Z</dcterms:modified>
  <cp:revision>3</cp:revision>
  <dc:subject/>
  <dc:title>KOKOUSKUTSU</dc:title>
</cp:coreProperties>
</file>