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uejaostojen toimintakertomuksen ka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leistä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saus lyhyesti päättyneeseen vuoteen. Pääasiat/tärkeimmät/merkittävimmät asiat tähän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een oma arvio toimintasuunnitelman toteutumis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li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ejaoston jäsenten nimet, kokousten määrä, mahdolliset valiokunnat j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ulutu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ässä eriteltynä, mitä eri alojen koulutuksia (tuomari, ohjaaja, valmennus, seura, ympäristö jne.) on kauden aikana teht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ajankohta, paikkakunta, kouluttajat, osallistujamäärät</w:t>
      </w:r>
      <w:r>
        <w:rPr/>
        <w:b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utuksen kuvaus, mikä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ivämäärä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kkakun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uttaj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llistujamäärä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rakäynnit: ajankohta, seura, ”kävijä” ja osallistujamäärä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orisotoimin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eirit: leirin kuvaus, ajankohta, paikka, kuka/ketkä järjestivät, osallistujamäärä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ultahippukarsinnat: päivämäärä, paikkakunta, osallistujamäärä, järjestävä seu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uorten ja lasten muut tapahtumat, kilpailut ja leirit aluee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to nuorisotoimintaa järjestävistä seuroista, montako ja nimilista (jos halua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rojen nuorten lukumäärä (jos saatavill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ut tapahtumat: messut, avoimet ovet, lajiesittelyt jne: paikka, aika, osallistujamäärä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lpailutoimin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-kilpailut: paikka, aika, suoritukset, osallistujamäärä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ut alueelliset kilpail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een myöntämät kilpailut (määrä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hdolliset sarjat, kotiratakisat, puulaakikisat aluee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hdolliset aluejoukkueet – nimet, kisat joihin osallistun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menn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rit, valmennustilaisuudet: paikka+aika, järjestäjä, luennoitsijat, osallistujamäärä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en järjestelyihin on osallistuttu ja taloudellisesti tuet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ahdolliset valmennusryhmät, tehoryhmäläiset (ainakin määrä lajeittai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en järjestelyihin on osallistut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en heitä on tuettu (km-korv, osallistumismaks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rin kuvaus, mikä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ivämäärä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kkakun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uttaj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llistujamäärä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mpäristö ja olosuht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umaratojen määrä alueella: luettelo radoi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hdollinen luonnehdinta ratojen nykytilasta ja tieto millä radalla voisi kisoja järjestää: hyviä esim. SM- tai AM-tasoisia, j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reillä olevat ratahankke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nvalvon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hdollisten lausuntojen aihe ja määrä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aisuudet esim. seminaarit rata- tai ympäristöasioista j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llistuminen SAL:n tilaisuuksiin, kuka, mikä tilaisu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llistuminen muiden järjestöjen tilaisuuksiin, kuka, mikä tilaisu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kitsemis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kinto, syy ja saa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t ja liiton myöntämä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o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ut: loppusumma ja merkittävimpien kuluerien mahdollinen erittel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ot: loppusumma ja merkittävimpien kuluerien mahdollinen eritt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pputul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25:00Z</dcterms:created>
  <dc:creator>timo.rautio</dc:creator>
  <dc:description/>
  <cp:keywords/>
  <dc:language>en-US</dc:language>
  <cp:lastModifiedBy>Timo Rautio</cp:lastModifiedBy>
  <dcterms:modified xsi:type="dcterms:W3CDTF">2019-12-08T14:25:00Z</dcterms:modified>
  <cp:revision>2</cp:revision>
  <dc:subject/>
  <dc:title/>
</cp:coreProperties>
</file>