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ALTAKIRJ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______________________________________________________  ry:tä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uomen Ampumaurheiluliiton kokouksessa 30.10.2022 edustavat ________________________________________ (äänioikeutettu), jonka sähköpostiosoite on ________________________________________ ja ________________________________________ (lisäedustaja, puheoikeus)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aikka, päiväy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       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seuran / järjestön viralliset allekirjoitukse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8:00Z</dcterms:created>
  <dc:creator>Pirjo Manninen</dc:creator>
  <dc:description/>
  <cp:keywords/>
  <dc:language>en-US</dc:language>
  <cp:lastModifiedBy>Anne Laurila</cp:lastModifiedBy>
  <cp:lastPrinted>2016-11-07T13:17:00Z</cp:lastPrinted>
  <dcterms:modified xsi:type="dcterms:W3CDTF">2022-10-12T09:08:00Z</dcterms:modified>
  <cp:revision>2</cp:revision>
  <dc:subject/>
  <dc:title/>
</cp:coreProperties>
</file>