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2313"/>
      </w:tblGrid>
      <w:tr>
        <w:trPr/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60"/>
              <w:outlineLvl w:val="1"/>
              <w:rPr/>
            </w:pPr>
            <w:r>
              <w:rPr/>
              <w:t>SM-MITALITILAUKSE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9"/>
            </w:tblGrid>
            <w:tr>
              <w:trPr/>
              <w:tc>
                <w:tcPr>
                  <w:tcW w:w="6909" w:type="dxa"/>
                  <w:tcBorders/>
                </w:tcPr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M-kilpailujen mitalit tilataan seuraavasti: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kilpailujen järjestäjällä on vastuu mitalitilauksista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mitalit tulee tilata hyvissä ajoin, koska niiden valmistaminen ja/tai kaivertaminen vie oman aikansa samoin kuin lähettäminen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kilpailujen järjestäjä tarkistaa mitalimäärän ja tarvittavat kaiverrukset. Mitalien kaiverruksien on sisällettävä laji, sarja, vuosiluku ja paikkakunta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Mestaruusmerkit jaetaan ainoastaan yksilökilpailun Suomen Mestareille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kilpailujen järjestäjä ilmoittaa tilauksen yhteydessä laskutus- ja lähetysosoitteen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mitalitilaukset voi lähettää joko suoraan Kultakeskukseen osoitteessa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</w:rPr>
                      <w:t>tilaukset@kultakeskus.fi</w:t>
                    </w:r>
                  </w:hyperlink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tai liiton palvelusihteerille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</w:rPr>
                      <w:t>olli.torni@ampumaurheiluliitto.fi</w:t>
                    </w:r>
                  </w:hyperlink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Kultakeskus lähettää ja laskuttaa mitalit. Mestaruusmerkit laskutetaan liitolta, joka taas laskuttaa ne seuralta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HUOM! Kultakeskus ei ota takaisin tilattuja mitaleja (ei myöskään kaivertamattomia mitaleja)</w:t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00" w:after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ääntökohdat SM-kilpailujen palkinnoista löytyvät kilpailutoiminnan yleissäännöistä ja ohjeista. Kohta 7.2.5, s.8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  <w:br/>
        <w:br/>
        <w:br/>
        <w:t xml:space="preserve">  </w:t>
        <w:br/>
        <w:b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SUOMEN AMPUMAURHEILULIITTO – FINNISH SHOOTING SPORT FEDERATION</w:t>
    </w:r>
  </w:p>
  <w:p>
    <w:pPr>
      <w:pStyle w:val="Footer"/>
      <w:jc w:val="center"/>
      <w:rPr/>
    </w:pPr>
    <w:r>
      <w:rPr>
        <w:b/>
        <w:i/>
        <w:color w:val="808080"/>
        <w:sz w:val="16"/>
      </w:rPr>
      <w:t>Radiokatu 20, 00093 SLU, Finland</w:t>
    </w:r>
  </w:p>
  <w:p>
    <w:pPr>
      <w:pStyle w:val="Footer"/>
      <w:jc w:val="center"/>
      <w:rPr/>
    </w:pPr>
    <w:r>
      <w:rPr>
        <w:b/>
        <w:i/>
        <w:color w:val="808080"/>
        <w:sz w:val="16"/>
      </w:rPr>
      <w:t>Tel. +358-9-3481 2481, Telefax +358-9-147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object w:dxaOrig="9616" w:dyaOrig="3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8pt;height:69pt" filled="f" o:ole="">
          <v:imagedata r:id="rId2" o:title=""/>
        </v:shape>
        <o:OLEObject Type="Embed" ProgID="" ShapeID="ole_rId1" DrawAspect="Content" ObjectID="_743675195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aukset@kultakeskus.fi" TargetMode="External"/><Relationship Id="rId3" Type="http://schemas.openxmlformats.org/officeDocument/2006/relationships/hyperlink" Target="mailto:olli.torni@ampumaurheiluliitto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AmpuRisto</dc:creator>
  <dc:description/>
  <cp:keywords/>
  <dc:language>en-US</dc:language>
  <cp:lastModifiedBy>Olli Törni</cp:lastModifiedBy>
  <cp:lastPrinted>2016-10-06T13:39:00Z</cp:lastPrinted>
  <dcterms:modified xsi:type="dcterms:W3CDTF">2023-03-14T08:03:00Z</dcterms:modified>
  <cp:revision>5</cp:revision>
  <dc:subject/>
  <dc:title>TILISELVITYS OPETUMINISTERIÖN VALTIONAVUSTUKSELLE KUMPPANUUS-KEHITTÄMISHANKKEESEEN</dc:title>
</cp:coreProperties>
</file>