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444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2608" w:firstLine="2"/>
        <w:rPr/>
      </w:pPr>
      <w:r>
        <w:rPr>
          <w:sz w:val="20"/>
        </w:rPr>
        <w:t>Tahkonkuja 5</w:t>
        <w:br/>
        <w:t>20520 TURKU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b/>
        </w:rPr>
        <w:t>puh. 02 2315 73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 xml:space="preserve">s-posti </w:t>
      </w:r>
      <w:hyperlink r:id="rId3">
        <w:r>
          <w:rPr>
            <w:rStyle w:val="InternetLink"/>
            <w:rFonts w:cs="Arial" w:ascii="Arial" w:hAnsi="Arial"/>
          </w:rPr>
          <w:t>tsary@pp.inet.fi</w:t>
        </w:r>
      </w:hyperlink>
      <w:r>
        <w:rPr>
          <w:rFonts w:cs="Arial" w:ascii="Arial" w:hAnsi="Arial"/>
        </w:rPr>
        <w:t>, kotisivu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www.turunseudunampijat.fi</w:t>
        </w:r>
      </w:hyperlink>
    </w:p>
    <w:p>
      <w:pPr>
        <w:pStyle w:val="Normal"/>
        <w:rPr>
          <w:sz w:val="36"/>
          <w:szCs w:val="36"/>
        </w:rPr>
      </w:pPr>
      <w:r>
        <w:rPr>
          <w:u w:val="single"/>
        </w:rPr>
        <w:tab/>
        <w:t xml:space="preserve">     </w:t>
        <w:tab/>
        <w:tab/>
        <w:tab/>
        <w:tab/>
        <w:tab/>
        <w:t xml:space="preserve">  </w:t>
        <w:tab/>
      </w:r>
      <w:r>
        <w:rPr>
          <w:sz w:val="36"/>
          <w:szCs w:val="36"/>
        </w:rPr>
        <w:t xml:space="preserve"> </w:t>
      </w:r>
    </w:p>
    <w:p>
      <w:pPr>
        <w:pStyle w:val="Heading2"/>
        <w:ind w:left="1304" w:firstLine="1304"/>
        <w:rPr/>
      </w:pPr>
      <w:r>
        <w:rPr>
          <w:sz w:val="20"/>
        </w:rPr>
        <w:tab/>
        <w:tab/>
        <w:tab/>
      </w:r>
      <w:r>
        <w:rPr>
          <w:b w:val="false"/>
          <w:sz w:val="20"/>
        </w:rPr>
        <w:t xml:space="preserve">                            </w:t>
      </w:r>
      <w:r>
        <w:rPr>
          <w:b w:val="false"/>
          <w:sz w:val="24"/>
          <w:szCs w:val="24"/>
        </w:rPr>
        <w:t>30.1.2024</w:t>
      </w:r>
    </w:p>
    <w:p>
      <w:pPr>
        <w:pStyle w:val="Heading2"/>
        <w:ind w:left="1304" w:firstLine="1304"/>
        <w:rPr/>
      </w:pPr>
      <w:r>
        <w:rPr>
          <w:rFonts w:eastAsia="Arial"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KILPAILUKUTSU</w:t>
      </w:r>
    </w:p>
    <w:p>
      <w:pPr>
        <w:pStyle w:val="Heading2"/>
        <w:ind w:left="0" w:hanging="0"/>
        <w:rPr>
          <w:sz w:val="20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           Turun Seudun Ampujat ry järjestää avoimet alueelliset </w:t>
      </w:r>
      <w:r>
        <w:rPr>
          <w:i/>
          <w:sz w:val="32"/>
          <w:szCs w:val="32"/>
        </w:rPr>
        <w:br/>
      </w:r>
      <w:r>
        <w:rPr>
          <w:rFonts w:cs="Arial" w:ascii="Arial" w:hAnsi="Arial"/>
          <w:b/>
          <w:bCs/>
          <w:i/>
          <w:sz w:val="32"/>
          <w:szCs w:val="32"/>
        </w:rPr>
        <w:t xml:space="preserve"> 50m kiväärin kevätkisat I 9.-10.3.2024 ja kevätkisat II 20.-21.4.2024</w:t>
      </w:r>
    </w:p>
    <w:p>
      <w:pPr>
        <w:pStyle w:val="Heading3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kisat ovat samalla EM-näyttökilpailut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Kilpailupaikka     </w:t>
      </w:r>
      <w:r>
        <w:rPr>
          <w:sz w:val="22"/>
          <w:szCs w:val="22"/>
        </w:rPr>
        <w:t>Kupittaan urheiluhallin sisäampumarata, osoitteessa Tahkonkuja 5, 20520 TUR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 xml:space="preserve">Kilpailuaika lajit </w:t>
        <w:tab/>
        <w:t xml:space="preserve">Kilpailu I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2024       50m kivääri 3x20 ls ja 60 ls makuu</w:t>
      </w:r>
      <w:bookmarkStart w:id="0" w:name="_Hlk15709015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x20 ls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0 ls makuu</w:t>
      </w:r>
      <w:r>
        <w:rPr>
          <w:rFonts w:cs="Arial" w:ascii="Arial" w:hAnsi="Arial"/>
          <w:sz w:val="22"/>
          <w:szCs w:val="22"/>
        </w:rPr>
        <w:br/>
        <w:t>I erä klo 09-10.30</w:t>
        <w:tab/>
        <w:tab/>
        <w:t>I erä klo 15.45-16.35</w:t>
        <w:br/>
        <w:t>II erä klo 11.15-12.45</w:t>
        <w:br/>
        <w:t>III erä klo 13.30-15.00</w:t>
        <w:br/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10.3.2024</w:t>
      </w:r>
      <w:bookmarkStart w:id="1" w:name="_Hlk157090231"/>
      <w:r>
        <w:rPr>
          <w:rFonts w:cs="Arial" w:ascii="Arial" w:hAnsi="Arial"/>
          <w:sz w:val="22"/>
          <w:szCs w:val="22"/>
        </w:rPr>
        <w:tab/>
        <w:t xml:space="preserve">50mkivääri 3x20 ls ja 60 ls makuu </w:t>
        <w:br/>
      </w:r>
      <w:r>
        <w:rPr>
          <w:rFonts w:cs="Arial" w:ascii="Arial" w:hAnsi="Arial"/>
          <w:b/>
          <w:bCs/>
          <w:sz w:val="22"/>
          <w:szCs w:val="22"/>
        </w:rPr>
        <w:t>3x20 ls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0 ls makuu</w:t>
      </w:r>
      <w:r>
        <w:rPr>
          <w:rFonts w:cs="Arial" w:ascii="Arial" w:hAnsi="Arial"/>
          <w:sz w:val="22"/>
          <w:szCs w:val="22"/>
        </w:rPr>
        <w:br/>
        <w:t>I erä klo 09-10.30</w:t>
        <w:tab/>
        <w:tab/>
        <w:t>I erä klo 13.30-14.20</w:t>
        <w:br/>
        <w:t>II erä klo 11.15-12.45</w:t>
        <w:tab/>
        <w:tab/>
        <w:t>II erä klo 15.05-15.55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</w:rPr>
        <w:t>Kilpailu II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4.2024</w:t>
        <w:tab/>
        <w:t>50m kivääri 3x20ls ja 60ls makuu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x20 l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0 ls makuu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rä klo 09-10.30</w:t>
        <w:tab/>
        <w:tab/>
        <w:t>I erä klo 15.45-16.35</w:t>
        <w:br/>
        <w:t>II erä klo 11.15-12.45</w:t>
        <w:br/>
        <w:t>III erä klo 13.30-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1.4.2024</w:t>
        <w:tab/>
        <w:t xml:space="preserve">50mkivääri 3x20 ls ja 60 ls makuu </w:t>
        <w:br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3x20 l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0 ls makuu</w:t>
      </w:r>
      <w:r>
        <w:rPr>
          <w:rFonts w:cs="Arial" w:ascii="Arial" w:hAnsi="Arial"/>
          <w:sz w:val="22"/>
          <w:szCs w:val="22"/>
        </w:rPr>
        <w:br/>
        <w:t xml:space="preserve"> </w:t>
        <w:tab/>
        <w:t>I erä klo 09-10.30</w:t>
        <w:tab/>
        <w:tab/>
        <w:t>I erä klo 13.30-14.20</w:t>
        <w:br/>
        <w:t xml:space="preserve"> </w:t>
        <w:tab/>
        <w:t>II erä klo 11.15-12.45</w:t>
        <w:tab/>
        <w:tab/>
        <w:t>II erä klo 15.05-15.55</w:t>
      </w:r>
      <w:r>
        <w:rPr>
          <w:rFonts w:cs="Arial" w:ascii="Arial" w:hAnsi="Arial"/>
          <w:sz w:val="22"/>
          <w:szCs w:val="22"/>
          <w:shd w:fill="FFFFFF" w:val="clear"/>
        </w:rPr>
        <w:br/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jat           </w:t>
      </w:r>
      <w:r>
        <w:rPr>
          <w:rFonts w:cs="Arial" w:ascii="Arial" w:hAnsi="Arial"/>
          <w:bCs/>
          <w:sz w:val="22"/>
          <w:szCs w:val="22"/>
        </w:rPr>
        <w:t>N20, M20 N ja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allistumismaksut</w:t>
        <w:tab/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€. Osallistumismaksut maksetaan kilpailupaikalla ensisijaisesti pankkikorti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ittautumise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ittautumiset kilpailuun I viimeistään 7.3.2024 ja kilpailuun II viimeistään 18.4.2024, tällä sähköisellä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makkeella,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Ilmoittautumislomake - Turun Seudun Ampujat ry</w:t>
        </w:r>
      </w:hyperlink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at täytetään ilmoittautumisjärjestyksessä, joten urheilijalla on mahdollisuus valita itselleen parhaiten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iva erä. Kilpailusivuilla kohdassa ”eräluettelo”, näkyy kilpailuun ilmoittautuneet urheilijat. Sivustoa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2"/>
          <w:szCs w:val="22"/>
        </w:rPr>
        <w:t xml:space="preserve">päivitetään kaiken aikaa ilmoittautumisten edetessä. Urheilijalla on mahdollisuus viikonlopun aikana 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orittaa 3x20 ls kilpailu kaksi kertaa ja lisäksi 60 ls makuukilpailu yhden kerran. Ilmoittautuneiden 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ärästä riippuen, eriin ja aikatauluihin saattaa tulla muutoksia, joten seuratkaa tilannetta.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äluettelo</w:t>
        <w:tab/>
      </w:r>
      <w:r>
        <w:rPr>
          <w:rFonts w:cs="Arial" w:ascii="Arial" w:hAnsi="Arial"/>
          <w:sz w:val="22"/>
          <w:szCs w:val="22"/>
        </w:rPr>
        <w:t>Kilpailusivuilla nähtävillä, joka päivittyy kaiken aikaa ilmoittautumisten edetessä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dustelut</w:t>
      </w:r>
      <w:r>
        <w:rPr>
          <w:rFonts w:cs="Arial" w:ascii="Arial" w:hAnsi="Arial"/>
          <w:sz w:val="22"/>
          <w:szCs w:val="22"/>
        </w:rPr>
        <w:tab/>
        <w:tab/>
        <w:t xml:space="preserve">Jarmo Engblom, puh 0400 726 327 tai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armo.engblom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Style w:val="Otsikko3Char"/>
          <w:bCs/>
          <w:i/>
          <w:iCs/>
          <w:sz w:val="40"/>
        </w:rPr>
        <w:t xml:space="preserve">                 </w:t>
      </w:r>
      <w:r>
        <w:rPr>
          <w:rStyle w:val="Otsikko3Char"/>
          <w:bCs/>
          <w:i/>
          <w:iCs/>
          <w:sz w:val="32"/>
          <w:szCs w:val="32"/>
        </w:rPr>
        <w:t xml:space="preserve">TERVETULOA TURKUUN! </w:t>
        <w:tab/>
      </w:r>
    </w:p>
    <w:sectPr>
      <w:type w:val="nextPage"/>
      <w:pgSz w:w="11906" w:h="16838"/>
      <w:pgMar w:left="1134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3Char">
    <w:name w:val="Otsikko 3 Char"/>
    <w:qFormat/>
    <w:rPr>
      <w:rFonts w:ascii="Arial" w:hAnsi="Arial" w:cs="Arial"/>
      <w:b/>
      <w:sz w:val="4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ary@pp.inet.fi" TargetMode="External"/><Relationship Id="rId4" Type="http://schemas.openxmlformats.org/officeDocument/2006/relationships/hyperlink" Target="http://www.turunseudunampijat.fi/" TargetMode="External"/><Relationship Id="rId5" Type="http://schemas.openxmlformats.org/officeDocument/2006/relationships/hyperlink" Target="https://www.turunseudunampujat.fi/50m-kiv-kevatkisa1-9-10-3-2024-j/ilmoittautumislomake/" TargetMode="External"/><Relationship Id="rId6" Type="http://schemas.openxmlformats.org/officeDocument/2006/relationships/hyperlink" Target="mailto:jarmo.engblom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24:00Z</dcterms:created>
  <dc:creator>TSA</dc:creator>
  <dc:description/>
  <cp:keywords/>
  <dc:language>en-US</dc:language>
  <cp:lastModifiedBy>jarmo engblom</cp:lastModifiedBy>
  <cp:lastPrinted>2017-01-09T14:36:00Z</cp:lastPrinted>
  <dcterms:modified xsi:type="dcterms:W3CDTF">2024-01-30T19:23:00Z</dcterms:modified>
  <cp:revision>5</cp:revision>
  <dc:subject/>
  <dc:title>KILPAILUKUTSU</dc:title>
</cp:coreProperties>
</file>