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SUOMEN AMPUMAURHEILULIITTO</w:t>
        <w:tab/>
        <w:tab/>
        <w:tab/>
        <w:tab/>
        <w:t>LIITE 6</w:t>
        <w:tab/>
        <w:tab/>
        <w:tab/>
        <w:tab/>
        <w:tab/>
        <w:tab/>
        <w:tab/>
        <w:tab/>
        <w:tab/>
        <w:br/>
        <w:t xml:space="preserve">SM-KILPAILUJEN MAKSIMI OSALLISTUMISMAKSUT  </w:t>
        <w:tab/>
        <w:tab/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1345"/>
        <w:gridCol w:w="1358"/>
        <w:gridCol w:w="1418"/>
        <w:gridCol w:w="1276"/>
      </w:tblGrid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VÄÄRI JA -PISTOOLILAJI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23 PAHVITAULUT</w:t>
              <w:b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23</w:t>
              <w:br/>
              <w:t>EST-TAUL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024</w:t>
              <w:br/>
              <w:t>PAHVITAUL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024</w:t>
              <w:br/>
              <w:t>EST-TAULUT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vääri 30, 40 ja 60 ls. sekä 3x20 ja 2x30 ls.</w:t>
              <w:br/>
              <w:t>Käsittää koko kilpailun, mahdollinen karsinta-/peruskilpailu ja finaali, kaikki sarjat (myös nuoret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 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 €</w:t>
              <w:br/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55,00 € (3x40ls. 50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 €</w:t>
              <w:br/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55,00 € (3x40ls. 50m)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makivääri, kaikki sarjat (myös nuoret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 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 €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m ja 50m pistoolilajit </w:t>
              <w:br/>
              <w:t xml:space="preserve">(muut kuin nuorten sarjat)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 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 €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m ja 50m pistoolilajit, nuorten sarja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 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 €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mapistooli, kaikki sarjat (myös nuoret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 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 €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maolympiapistool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 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 €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  <w:br/>
        <w:t xml:space="preserve">Ilmakiväärin ja – pistoolin erillinen joukkue SM-kilpailu: </w:t>
        <w:tab/>
        <w:br/>
        <w:t>40 ja 60 laukausta ampuville</w:t>
        <w:tab/>
        <w:tab/>
        <w:t>80,00 € / joukkue</w:t>
        <w:tab/>
        <w:tab/>
        <w:t>2024: 80,00 € / joukkue</w:t>
        <w:tab/>
        <w:br/>
        <w:br/>
        <w:t>Ilmakiväärin ja – pistoolin parikilpailu seurajoukkueille</w:t>
        <w:tab/>
        <w:t>60,00 € / joukkue</w:t>
      </w:r>
      <w:r>
        <w:rPr>
          <w:rFonts w:cs="Arial" w:ascii="Arial" w:hAnsi="Arial"/>
          <w:b/>
          <w:sz w:val="16"/>
          <w:szCs w:val="16"/>
        </w:rPr>
        <w:t xml:space="preserve">        </w:t>
        <w:tab/>
      </w:r>
      <w:r>
        <w:rPr>
          <w:rFonts w:cs="Arial" w:ascii="Arial" w:hAnsi="Arial"/>
          <w:bCs/>
          <w:sz w:val="16"/>
          <w:szCs w:val="16"/>
        </w:rPr>
        <w:t>2024: 60,00 € / joukkue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br/>
        <w:t xml:space="preserve">Y-, Y20- ja Y50-sarjat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16"/>
          <w:szCs w:val="16"/>
        </w:rPr>
        <w:t>MUUT LAJIT</w:t>
        <w:tab/>
        <w:tab/>
        <w:tab/>
        <w:t>2023</w:t>
        <w:tab/>
        <w:t xml:space="preserve">    </w:t>
        <w:tab/>
        <w:t xml:space="preserve"> </w:t>
      </w:r>
      <w:r>
        <w:rPr>
          <w:rFonts w:cs="Arial" w:ascii="Arial" w:hAnsi="Arial"/>
          <w:b/>
          <w:color w:val="FF0000"/>
          <w:sz w:val="16"/>
          <w:szCs w:val="16"/>
        </w:rPr>
        <w:t>2024</w:t>
      </w:r>
      <w:r>
        <w:rPr>
          <w:rFonts w:cs="Arial" w:ascii="Arial" w:hAnsi="Arial"/>
          <w:b/>
          <w:sz w:val="16"/>
          <w:szCs w:val="16"/>
        </w:rPr>
        <w:tab/>
        <w:tab/>
        <w:br/>
      </w:r>
      <w:r>
        <w:rPr>
          <w:rFonts w:cs="Arial" w:ascii="Arial" w:hAnsi="Arial"/>
          <w:sz w:val="16"/>
          <w:szCs w:val="16"/>
        </w:rPr>
        <w:t xml:space="preserve">Liikkuva maali 50m ja 100m </w:t>
        <w:tab/>
        <w:tab/>
        <w:t>25,00 €</w:t>
        <w:tab/>
        <w:tab/>
        <w:t>25,00 €</w:t>
        <w:tab/>
        <w:br/>
        <w:t xml:space="preserve">Liikkuva maali 10m </w:t>
        <w:tab/>
        <w:tab/>
        <w:t>25,00 €</w:t>
        <w:tab/>
        <w:tab/>
        <w:t>25,00 €</w:t>
        <w:tab/>
        <w:br/>
        <w:t>Liikkuvamaali, nuoret</w:t>
        <w:tab/>
        <w:tab/>
        <w:t>25,00 €</w:t>
        <w:tab/>
        <w:tab/>
        <w:t>25,00 €</w:t>
        <w:tab/>
        <w:br/>
        <w:t xml:space="preserve">Haulikko: </w:t>
        <w:tab/>
        <w:tab/>
        <w:tab/>
        <w:tab/>
        <w:br/>
        <w:t>- 100 kiekkoa</w:t>
        <w:tab/>
        <w:tab/>
        <w:tab/>
        <w:t>55,00 €</w:t>
        <w:tab/>
        <w:tab/>
        <w:t>55,00 €</w:t>
        <w:br/>
        <w:t>- 125 kiekkoa</w:t>
        <w:tab/>
        <w:tab/>
        <w:tab/>
        <w:t>70,00 €</w:t>
        <w:tab/>
        <w:tab/>
        <w:t>70,00 €</w:t>
        <w:br/>
        <w:t>- 125 kiekkoa, nuoret</w:t>
        <w:tab/>
        <w:tab/>
        <w:t>55,00 €</w:t>
        <w:tab/>
        <w:tab/>
        <w:t>55,00 €</w:t>
        <w:tab/>
        <w:tab/>
        <w:br/>
        <w:t>- 150 kiekkoa / kaksoistrap</w:t>
        <w:tab/>
        <w:tab/>
        <w:t>70,00 €</w:t>
        <w:tab/>
        <w:tab/>
      </w:r>
      <w:r>
        <w:rPr>
          <w:rFonts w:cs="Arial" w:ascii="Arial" w:hAnsi="Arial"/>
          <w:color w:val="FF0000"/>
          <w:sz w:val="16"/>
          <w:szCs w:val="16"/>
        </w:rPr>
        <w:t>75,00</w:t>
      </w:r>
      <w:r>
        <w:rPr>
          <w:rFonts w:cs="Arial" w:ascii="Arial" w:hAnsi="Arial"/>
          <w:sz w:val="16"/>
          <w:szCs w:val="16"/>
        </w:rPr>
        <w:t xml:space="preserve"> €</w:t>
        <w:tab/>
        <w:tab/>
        <w:br/>
        <w:t>Sporting</w:t>
        <w:tab/>
        <w:tab/>
        <w:tab/>
        <w:t>0,50 € / kiekko</w:t>
        <w:tab/>
        <w:tab/>
        <w:t xml:space="preserve">0,50 € / kiekko </w:t>
        <w:br/>
        <w:t xml:space="preserve">Compak </w:t>
        <w:tab/>
        <w:tab/>
        <w:tab/>
        <w:t>0,50 € / kiekko</w:t>
        <w:tab/>
        <w:tab/>
        <w:t>0,50 € / kiekko</w:t>
        <w:br/>
        <w:t>Siluetti 40 lk.</w:t>
        <w:tab/>
        <w:tab/>
        <w:tab/>
        <w:t>25,00 €</w:t>
        <w:tab/>
        <w:tab/>
        <w:t>25,00 €</w:t>
        <w:br/>
        <w:t>Siluetti 60 lk</w:t>
        <w:tab/>
        <w:tab/>
        <w:tab/>
        <w:t>35,00€</w:t>
        <w:tab/>
        <w:tab/>
        <w:t>35,00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€</w:t>
      </w:r>
      <w:r>
        <w:rPr>
          <w:rFonts w:cs="Arial" w:ascii="Arial" w:hAnsi="Arial"/>
          <w:color w:val="FF0000"/>
          <w:sz w:val="16"/>
          <w:szCs w:val="16"/>
        </w:rPr>
        <w:tab/>
        <w:tab/>
      </w:r>
      <w:r>
        <w:rPr>
          <w:rFonts w:cs="Arial" w:ascii="Arial" w:hAnsi="Arial"/>
          <w:sz w:val="16"/>
          <w:szCs w:val="16"/>
        </w:rPr>
        <w:br/>
        <w:t xml:space="preserve">Mustaruuti, ilmoittautuminen </w:t>
        <w:tab/>
        <w:tab/>
        <w:t>13,00 €</w:t>
        <w:tab/>
        <w:tab/>
        <w:t>13,00 €</w:t>
        <w:br/>
        <w:t xml:space="preserve">Mustaruuti, luotilajit </w:t>
        <w:tab/>
        <w:tab/>
        <w:t>13,00 € / laji</w:t>
        <w:tab/>
        <w:tab/>
        <w:t>13,00 € / laji</w:t>
        <w:br/>
        <w:t>Mustaruuti (haulikkolajit)</w:t>
        <w:tab/>
        <w:tab/>
        <w:t>15,00 € / laji</w:t>
        <w:tab/>
        <w:tab/>
        <w:t>15,00 € / laji</w:t>
        <w:br/>
        <w:t>Mustaruuti, joukkue</w:t>
        <w:tab/>
        <w:tab/>
        <w:t>25,00 €</w:t>
        <w:tab/>
        <w:tab/>
        <w:t>25,00 €</w:t>
        <w:tab/>
        <w:br/>
        <w:t>Kasa-ammunta</w:t>
        <w:tab/>
        <w:tab/>
        <w:tab/>
        <w:t>30,00 €</w:t>
        <w:tab/>
        <w:tab/>
        <w:t>30,00 €</w:t>
        <w:tab/>
        <w:br/>
        <w:t>Practical</w:t>
      </w:r>
      <w:r>
        <w:rPr>
          <w:rFonts w:cs="Arial" w:ascii="Arial" w:hAnsi="Arial"/>
          <w:color w:val="FF0000"/>
          <w:sz w:val="16"/>
          <w:szCs w:val="16"/>
        </w:rPr>
        <w:t xml:space="preserve">  </w:t>
        <w:tab/>
        <w:tab/>
        <w:tab/>
      </w:r>
      <w:r>
        <w:rPr>
          <w:rFonts w:cs="Arial" w:ascii="Arial" w:hAnsi="Arial"/>
          <w:sz w:val="16"/>
          <w:szCs w:val="16"/>
        </w:rPr>
        <w:t>100,00 € /14 as.+10€ per lisäas.</w:t>
        <w:tab/>
      </w:r>
      <w:r>
        <w:rPr>
          <w:rFonts w:cs="Arial" w:ascii="Arial" w:hAnsi="Arial"/>
          <w:color w:val="FF0000"/>
          <w:sz w:val="16"/>
          <w:szCs w:val="16"/>
        </w:rPr>
        <w:t xml:space="preserve">120,00 </w:t>
      </w:r>
      <w:r>
        <w:rPr>
          <w:rFonts w:cs="Arial" w:ascii="Arial" w:hAnsi="Arial"/>
          <w:sz w:val="16"/>
          <w:szCs w:val="16"/>
        </w:rPr>
        <w:t>€ /14 asemaa + 10€ per lisäasema</w:t>
        <w:br/>
        <w:t>PRS-ammunta</w:t>
        <w:tab/>
        <w:tab/>
        <w:tab/>
        <w:tab/>
        <w:tab/>
        <w:t>150,00 € / osallistuja / sarja / kilpailupäivä</w:t>
        <w:br/>
        <w:br/>
        <w:t>Trapin parikilpailumaksu</w:t>
        <w:tab/>
        <w:tab/>
        <w:t>90,00 € / pari</w:t>
        <w:tab/>
        <w:tab/>
        <w:t>90,00 € / pari</w:t>
        <w:br/>
        <w:br/>
        <w:t xml:space="preserve">Joukkuemaksu maksimissaan </w:t>
        <w:br/>
        <w:t xml:space="preserve">Mustaruuti 25,00 € / joukkue, Siluetti 35,00 € / joukkue ja muut lajit 30,00 € / joukkue, haulikko mixed 75,00 €, haulikon erillinen joukkuekilpailu 110,00 € </w:t>
        <w:br/>
        <w:br/>
      </w:r>
      <w:r>
        <w:rPr>
          <w:rFonts w:cs="Arial" w:ascii="Arial" w:hAnsi="Arial"/>
          <w:sz w:val="20"/>
          <w:szCs w:val="20"/>
        </w:rPr>
        <w:t xml:space="preserve">Mikäli kilpailun järjestäjä käyttää suomisporttia kilpailuilmoittautumisessa, näihin maksuihin voidaan lisätä transaktiomaksu.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44:00Z</dcterms:created>
  <dc:creator>Kirsi Kankaanmäki</dc:creator>
  <dc:description/>
  <cp:keywords/>
  <dc:language>en-US</dc:language>
  <cp:lastModifiedBy>Olli Törni</cp:lastModifiedBy>
  <cp:lastPrinted>2019-11-04T16:09:00Z</cp:lastPrinted>
  <dcterms:modified xsi:type="dcterms:W3CDTF">2024-01-24T09:24:00Z</dcterms:modified>
  <cp:revision>22</cp:revision>
  <dc:subject/>
  <dc:title/>
</cp:coreProperties>
</file>