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K I L P A I L U K U T S U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majoen Ampujat ry järjestää avoimet alueelliset APRILLIAMMUNNAT ilma-aseilla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22.-23.3.2025</w:t>
      </w:r>
      <w:r>
        <w:rPr>
          <w:b/>
        </w:rPr>
        <w:t xml:space="preserve">  ILMAJOKI-HALLIN ampumaradalla Urheilutie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ksityistilaisuudesta johtuen aseiden ja tarvikkeiden kanssa tullaan poikkeuksellisesti radalle ainoastaan takaoven kautt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AJIT</w:t>
        <w:tab/>
        <w:t>Ilmapistooli ja ilmakivää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1304"/>
        <w:rPr/>
      </w:pPr>
      <w:r>
        <w:rPr>
          <w:b/>
        </w:rPr>
        <w:t>RATA</w:t>
        <w:tab/>
        <w:t xml:space="preserve">Ampumarata on 10-paikkainen ja ammutaan elektronisiin taululaitteisi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RJAT</w:t>
        <w:tab/>
        <w:t>Kaikki SAL:n sarjat sekä tukisarjat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>
          <w:b/>
          <w:b/>
        </w:rPr>
      </w:pPr>
      <w:r>
        <w:rPr>
          <w:b/>
        </w:rPr>
        <w:t xml:space="preserve">AIKATAULU 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/>
      </w:pPr>
      <w:r>
        <w:rPr>
          <w:b/>
        </w:rPr>
        <w:tab/>
        <w:tab/>
        <w:t>Lauantaina 22.3.</w:t>
        <w:tab/>
        <w:t>klo 10.00 - 16.00</w:t>
      </w:r>
    </w:p>
    <w:p>
      <w:pPr>
        <w:pStyle w:val="Normal"/>
        <w:ind w:left="2608" w:firstLine="1"/>
        <w:rPr>
          <w:b/>
          <w:b/>
        </w:rPr>
      </w:pPr>
      <w:r>
        <w:rPr>
          <w:b/>
        </w:rPr>
        <w:t>sunnuntaina 23.3.</w:t>
        <w:tab/>
        <w:t xml:space="preserve">klo 12.00 - 16.00 </w:t>
      </w:r>
      <w:r>
        <w:rPr>
          <w:b/>
          <w:color w:val="FF0000"/>
        </w:rPr>
        <w:t>Huom! alkamisaika</w:t>
      </w:r>
    </w:p>
    <w:p>
      <w:pPr>
        <w:pStyle w:val="Normal"/>
        <w:ind w:firstLine="1304"/>
        <w:rPr>
          <w:b/>
          <w:b/>
        </w:rPr>
      </w:pPr>
      <w:r>
        <w:rPr>
          <w:b/>
        </w:rPr>
      </w:r>
    </w:p>
    <w:p>
      <w:pPr>
        <w:pStyle w:val="Normal"/>
        <w:ind w:left="1305" w:firstLine="1"/>
        <w:rPr>
          <w:b/>
          <w:b/>
        </w:rPr>
      </w:pPr>
      <w:r>
        <w:rPr>
          <w:b/>
        </w:rPr>
      </w:r>
    </w:p>
    <w:p>
      <w:pPr>
        <w:pStyle w:val="Normal"/>
        <w:ind w:left="1305" w:firstLine="1"/>
        <w:rPr/>
      </w:pPr>
      <w:r>
        <w:rPr>
          <w:b/>
        </w:rPr>
        <w:t>Kilpailu käydään non-stop ammuntana.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Päättymisaika tarkoittaa sitä, että kilpailusuoritus on aloitettava viimeistään klo 16.00. Halli suljetaan klo 18.00 molempina päivinä.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>
          <w:b/>
          <w:b/>
        </w:rPr>
      </w:pPr>
      <w:r>
        <w:rPr>
          <w:b/>
        </w:rPr>
        <w:t>OSALLISTUMISMAKSUT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>
          <w:b/>
        </w:rPr>
        <w:t>Osallistumismaksut maksetaan kilpailupaikalla tai sopimuksen mukaan.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Maksun voi suorittaa myös pankkikortilla.</w:t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>
          <w:b/>
        </w:rPr>
        <w:t>60 ls 15 €</w:t>
      </w:r>
    </w:p>
    <w:p>
      <w:pPr>
        <w:pStyle w:val="Normal"/>
        <w:ind w:left="1304" w:firstLine="1"/>
        <w:rPr/>
      </w:pPr>
      <w:r>
        <w:rPr>
          <w:b/>
        </w:rPr>
        <w:t>40 ls 13 €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Tukisarjat  8 €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 xml:space="preserve">Tiedustelut Jorma Nyrhinen  0500-661650 tai </w:t>
      </w:r>
      <w:hyperlink r:id="rId2">
        <w:r>
          <w:rPr>
            <w:rStyle w:val="InternetLink"/>
            <w:b/>
          </w:rPr>
          <w:t>jorma.nyrhinen@luukku.com</w:t>
        </w:r>
      </w:hyperlink>
    </w:p>
    <w:p>
      <w:pPr>
        <w:pStyle w:val="Normal"/>
        <w:ind w:left="1304" w:firstLine="1"/>
        <w:rPr>
          <w:b/>
          <w:b/>
        </w:rPr>
      </w:pPr>
      <w:r>
        <w:rPr>
          <w:b/>
        </w:rPr>
        <w:t xml:space="preserve">Palkinnot toimitetaan kilpailun luonteesta johtuen myöhemmin. Kilpailuun osallistuminen ei edellytä ennakkoilmoittautumista. 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Muista ottaa SPORTTI-ID tunnus mukaan ja todistus, että lisenssi on voimassa.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 xml:space="preserve">Tulokset julkaistaan Ilmajoen Ampujien kotisivulla </w:t>
      </w:r>
      <w:hyperlink r:id="rId3">
        <w:r>
          <w:rPr>
            <w:rStyle w:val="InternetLink"/>
            <w:b/>
          </w:rPr>
          <w:t>www.ilmajoenampujat.fi</w:t>
        </w:r>
      </w:hyperlink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  <w:t>TERVETULOA</w:t>
        <w:tab/>
        <w:tab/>
        <w:t>Ilmajoen Ampujat r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ma.nyrhinen@luukku.com" TargetMode="External"/><Relationship Id="rId3" Type="http://schemas.openxmlformats.org/officeDocument/2006/relationships/hyperlink" Target="http://www.ilmajoenampujat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4:00Z</dcterms:created>
  <dc:creator>Your User Name</dc:creator>
  <dc:description/>
  <cp:keywords/>
  <dc:language>en-US</dc:language>
  <cp:lastModifiedBy>Jorma Nyrhinen</cp:lastModifiedBy>
  <cp:lastPrinted>2025-02-20T12:59:00Z</cp:lastPrinted>
  <dcterms:modified xsi:type="dcterms:W3CDTF">2025-02-25T05:59:00Z</dcterms:modified>
  <cp:revision>5</cp:revision>
  <dc:subject/>
  <dc:title>K I L P A I L U K U T S U</dc:title>
</cp:coreProperties>
</file>